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highlight w:val="yellow"/>
          <w:u w:val="single"/>
          <w:lang w:val="ru-RU"/>
        </w:rPr>
        <w:t>АПТЕЧКА САМОДОПОМОГ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Як підтримати себе в стресовий період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cutt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ly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phWMj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25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сихологічна аптечка </w:t>
      </w:r>
      <w:r>
        <w:fldChar w:fldCharType="begin"/>
      </w:r>
      <w:r>
        <w:rPr>
          <w:rStyle w:val="InternetLink"/>
          <w:sz w:val="36"/>
          <w:szCs w:val="36"/>
          <w:rFonts w:cs="Times New Roman" w:ascii="Times New Roman" w:hAnsi="Times New Roman"/>
          <w:lang w:val="ru-RU"/>
        </w:rPr>
        <w:instrText xml:space="preserve"> HYPERLINK "https://m.youtube.com/watch?v=XE0jOouhcVU&amp;feature=youtu.be" \l "dialog"</w:instrText>
      </w:r>
      <w:r>
        <w:rPr>
          <w:rStyle w:val="InternetLink"/>
          <w:sz w:val="36"/>
          <w:szCs w:val="36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6"/>
          <w:szCs w:val="36"/>
          <w:lang w:val="ru-RU"/>
        </w:rPr>
        <w:t>https://m.youtube.com/watch?v=XE0jOouhcVU&amp;feature=youtu.be#dialog</w:t>
      </w:r>
      <w:r>
        <w:rPr>
          <w:rStyle w:val="InternetLink"/>
          <w:sz w:val="36"/>
          <w:szCs w:val="36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права «Гора з плеч»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youtube.com/watch?v=aNHo4e6SDUo&amp;feature=share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права «Коштовна ваза»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youtube.com/watch?v=31E258rn3dI&amp;feature=share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«Як впоратись із гнівом»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m.youtube.com/watch?v=2OrGGLRPWds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Топ 8 рекомендацій для збереження психолгічного здоров'я </w:t>
      </w: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m.youtube.com/watch?v=hnSt9Zn31Pc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'ячик антистресс </w:t>
      </w: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www.youtube.com/watch?v=qT6O4vCDFyY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права «Дерево» </w:t>
      </w:r>
      <w:hyperlink r:id="rId8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www.youtube.com/watch?v=TR57ygnjK4s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Релексаційна вправа «Хмари» </w:t>
      </w:r>
      <w:hyperlink r:id="rId9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www.youtube.com/watch?v=nx05sE3cGkg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права «Метелик» </w:t>
      </w:r>
      <w:hyperlink r:id="rId10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www.youtube.com/watch?v=gHh3l-Q4Cgw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Хвилинка релаксації </w:t>
      </w:r>
      <w:hyperlink r:id="rId11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www.youtube.com/watch?v=5QJO9DjcnMQ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Гра – медитація «Сонце» </w:t>
      </w:r>
      <w:hyperlink r:id="rId12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s://www.youtube.com/watch?v=gynetqL-oa4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phWMj25" TargetMode="External"/><Relationship Id="rId3" Type="http://schemas.openxmlformats.org/officeDocument/2006/relationships/hyperlink" Target="https://youtube.com/watch?v=aNHo4e6SDUo&amp;feature=share" TargetMode="External"/><Relationship Id="rId4" Type="http://schemas.openxmlformats.org/officeDocument/2006/relationships/hyperlink" Target="https://youtube.com/watch?v=31E258rn3dI&amp;feature=share" TargetMode="External"/><Relationship Id="rId5" Type="http://schemas.openxmlformats.org/officeDocument/2006/relationships/hyperlink" Target="https://m.youtube.com/watch?v=2OrGGLRPWds" TargetMode="External"/><Relationship Id="rId6" Type="http://schemas.openxmlformats.org/officeDocument/2006/relationships/hyperlink" Target="https://m.youtube.com/watch?v=hnSt9Zn31Pc" TargetMode="External"/><Relationship Id="rId7" Type="http://schemas.openxmlformats.org/officeDocument/2006/relationships/hyperlink" Target="https://www.youtube.com/watch?v=qT6O4vCDFyY" TargetMode="External"/><Relationship Id="rId8" Type="http://schemas.openxmlformats.org/officeDocument/2006/relationships/hyperlink" Target="https://www.youtube.com/watch?v=TR57ygnjK4s" TargetMode="External"/><Relationship Id="rId9" Type="http://schemas.openxmlformats.org/officeDocument/2006/relationships/hyperlink" Target="https://www.youtube.com/watch?v=nx05sE3cGkg" TargetMode="External"/><Relationship Id="rId10" Type="http://schemas.openxmlformats.org/officeDocument/2006/relationships/hyperlink" Target="https://www.youtube.com/watch?v=gHh3l-Q4Cgw" TargetMode="External"/><Relationship Id="rId11" Type="http://schemas.openxmlformats.org/officeDocument/2006/relationships/hyperlink" Target="https://www.youtube.com/watch?v=5QJO9DjcnMQ" TargetMode="External"/><Relationship Id="rId12" Type="http://schemas.openxmlformats.org/officeDocument/2006/relationships/hyperlink" Target="https://www.youtube.com/watch?v=gynetqL-oa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7:00Z</dcterms:created>
  <dc:creator>user</dc:creator>
  <dc:description/>
  <cp:keywords/>
  <dc:language>en-US</dc:language>
  <cp:lastModifiedBy>user</cp:lastModifiedBy>
  <dcterms:modified xsi:type="dcterms:W3CDTF">2022-10-19T13:21:00Z</dcterms:modified>
  <cp:revision>2</cp:revision>
  <dc:subject/>
  <dc:title/>
</cp:coreProperties>
</file>