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color w:val="212121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color w:val="212121"/>
          <w:sz w:val="40"/>
          <w:szCs w:val="40"/>
          <w:lang w:val="ru-RU"/>
        </w:rPr>
        <w:t>Десять правил виховання дитини!!!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ru-RU"/>
        </w:rPr>
        <w:t>ЛЮБИ СВОЮ ДИТИНУ!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Радій, що вона є, сприймай її такою, яка вона є, не ображай її, не принижуй, не підривай її впевненості в собі, не карай несправедливо, не відмовляй у своїй довірі, дай дитині привід любити тебе.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ru-RU"/>
        </w:rPr>
        <w:t>ОБЕРІГАЙ СВОЮ ДИТИНУ!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Захищай її від фізичних та моральних небезпек навіть тоді, коли доводиться поступатися власними інтересами чи навіть ризикувати власним життям.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ru-RU"/>
        </w:rPr>
        <w:t>БУДЬ ГАРНИМ ПРИКЛАДОМ ДЛЯ СВОЄЇ ДИТИНИ!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Прищепи Їй повагу до традиційних цінностей, сам живи у злагоді з ними, стався до дитини з почуттям відповідальності. Дитині потрібна дружна родина, в якій шанують і люблять старих, підтримують щирі стосунки з ріднею та друзями. Дитина повинна жити в такій сім'ї, де панує правда, чесність, скромність та гармонія.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ru-RU"/>
        </w:rPr>
        <w:t>ПОГРАЙСЯ З СВОЄЮ ДИТИНОЮ!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Знайди для неї час, розмовляй із нею, грайся, як це їй подобається, сприймай її забави серйозно. Ознайомся зі світом її уявлень.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ru-RU"/>
        </w:rPr>
        <w:t>ПРАЦЮЙ РАЗОМ 3 СВОЄЮ ДИТИНОЮ!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Допомагай дитині, коли вона хоче взяти участь у роботі. Коли дитина вже підростає, привчай її бути учасником усіх господарських справ. Під час дозвілля та канікул дитина повинна теж підтримувати активну діяльність як у школі так і вдома.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ru-RU"/>
        </w:rPr>
        <w:t>ДОЗВОЛЬ ДИТИНІ НАБУТИ ЖИТТЄВОГО ДОСВІДУ.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Дитина визнає лише той досвід, який вона впізнала особисто. Твоя власна досвідченість часто буває зайвою для твоєї дитини. Дай їй можливість нагромадити власний досвід, навіть коли це пов'язано з певним ризиком. Дитина, що її надміру оберігають, дитина, застрахована ві будь-якої небезпеки, часом стає соціальним інвалідом.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ru-RU"/>
        </w:rPr>
        <w:t>ПОКАЖИ ДИТИНІ ПЕРЕВАГУ НА МЕЖІ ЛЮДСЬКОЇ СВОБОДИ!</w:t>
      </w:r>
    </w:p>
    <w:p>
      <w:pPr>
        <w:pStyle w:val="Normal"/>
        <w:spacing w:lineRule="auto" w:line="240" w:before="225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Батьки повинні розкрити перед дитиною чудові можливості розвитку та утвердження людської особистості відповідно до особистостей кожного. Водночас дитині слід показати, що будь-яка людина має визнавати й дотримуватися певних меж в своїх вчинках як у родині, так і в колективі, в суспільстві; додержуватися законів і правил співжиття.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8.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ru-RU"/>
        </w:rPr>
        <w:t>ПРИВЧАЙ ДИТИНУ БУТИ СЛУХНЯНОЮ!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Батьки зобов'язані слідкувати за поведінкою дитини, скеровувати її так, щоб її вчинки не задавали прикрощів ні їй самій, ні іншим.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9.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ru-RU"/>
        </w:rPr>
        <w:t>СПОДІВАЙСЯ ВІД ДИТИНИ ЛИШЕ ТАКОЇ ДУМКИ ЧИ ОЦІНКИ, НА ЯКУ ЗДАТНА ВІДПОВІДНО ДО СТУПЕНЯ ЗРІЛОСТІ ТА ДОСВІДУ!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Дитині потрібно час, щоб навчитися орієнтуватися в цьому складному світі. Допомагай їй, як тільки можеш, вимагай від неї власної думки або самостійного висновку лише в тому разі, коли вона здатна на це відповідно до ступеня свого розвитку та набутого досвіду.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10.</w:t>
      </w:r>
      <w:r>
        <w:rPr>
          <w:rFonts w:eastAsia="Times New Roman" w:cs="Times New Roman" w:ascii="Times New Roman" w:hAnsi="Times New Roman"/>
          <w:color w:val="21212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212121"/>
          <w:sz w:val="28"/>
          <w:szCs w:val="28"/>
          <w:lang w:val="ru-RU"/>
        </w:rPr>
        <w:t>ДАЙ ДИТИНІ МОЖЛИВІСТЬ ДІСТАТИ ТАКІ ВРАЖЕННЯ, ЩО ЗГОДОМ МАТИМУТЬ ЦІННІСТЬ СПОГАДІВ!</w:t>
      </w:r>
    </w:p>
    <w:p>
      <w:pPr>
        <w:pStyle w:val="Normal"/>
        <w:spacing w:lineRule="auto" w:line="240" w:before="225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Дитина "живиться" так само, як і дорослі враженнями. Вони дають їй можливість ознайомитися з життям інших людей та з навколишнім сві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Якщо дитину постійно критикують, вона вчиться ненавидіти.</w:t>
      </w:r>
    </w:p>
    <w:p>
      <w:pPr>
        <w:pStyle w:val="Normal"/>
        <w:numPr>
          <w:ilvl w:val="0"/>
          <w:numId w:val="2"/>
        </w:numPr>
        <w:spacing w:lineRule="auto" w:line="240" w:before="90" w:after="0"/>
        <w:ind w:left="0" w:firstLine="567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Якщо дитина живе у ворожості, вона вчиться агресивності.</w:t>
      </w:r>
    </w:p>
    <w:p>
      <w:pPr>
        <w:pStyle w:val="Normal"/>
        <w:numPr>
          <w:ilvl w:val="0"/>
          <w:numId w:val="2"/>
        </w:numPr>
        <w:spacing w:lineRule="auto" w:line="240" w:before="90" w:after="0"/>
        <w:ind w:left="0" w:firstLine="567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Якщо дитину висміюють , вона стає замкнутою.</w:t>
      </w:r>
    </w:p>
    <w:p>
      <w:pPr>
        <w:pStyle w:val="Normal"/>
        <w:numPr>
          <w:ilvl w:val="0"/>
          <w:numId w:val="2"/>
        </w:numPr>
        <w:spacing w:lineRule="auto" w:line="240" w:before="90" w:after="0"/>
        <w:ind w:left="0" w:firstLine="567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Якщо дитина росте у докорах, вона вчиться жити з почуттям вини.</w:t>
      </w:r>
    </w:p>
    <w:p>
      <w:pPr>
        <w:pStyle w:val="Normal"/>
        <w:numPr>
          <w:ilvl w:val="0"/>
          <w:numId w:val="2"/>
        </w:numPr>
        <w:spacing w:lineRule="auto" w:line="240" w:before="90" w:after="0"/>
        <w:ind w:left="0" w:firstLine="567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Якщо дитина живе в терпимості, вона вчиться сприймати інших людей.</w:t>
      </w:r>
    </w:p>
    <w:p>
      <w:pPr>
        <w:pStyle w:val="Normal"/>
        <w:numPr>
          <w:ilvl w:val="0"/>
          <w:numId w:val="2"/>
        </w:numPr>
        <w:spacing w:lineRule="auto" w:line="240" w:before="90" w:after="0"/>
        <w:ind w:left="0" w:firstLine="567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Якщо дитину заохочують, вона вчиться вірити в себе.</w:t>
      </w:r>
    </w:p>
    <w:p>
      <w:pPr>
        <w:pStyle w:val="Normal"/>
        <w:numPr>
          <w:ilvl w:val="0"/>
          <w:numId w:val="2"/>
        </w:numPr>
        <w:spacing w:lineRule="auto" w:line="240" w:before="90" w:after="0"/>
        <w:ind w:left="0" w:firstLine="567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Якщо дитину хвалять, вона вчиться бути вдячною.</w:t>
      </w:r>
    </w:p>
    <w:p>
      <w:pPr>
        <w:pStyle w:val="Normal"/>
        <w:numPr>
          <w:ilvl w:val="0"/>
          <w:numId w:val="2"/>
        </w:numPr>
        <w:spacing w:lineRule="auto" w:line="240" w:before="90" w:after="0"/>
        <w:ind w:left="0" w:firstLine="567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Якщо дитина росте серед чесності, вона вчиться бути справедливою.</w:t>
      </w:r>
    </w:p>
    <w:p>
      <w:pPr>
        <w:pStyle w:val="Normal"/>
        <w:numPr>
          <w:ilvl w:val="0"/>
          <w:numId w:val="2"/>
        </w:numPr>
        <w:spacing w:lineRule="auto" w:line="240" w:before="90" w:after="0"/>
        <w:ind w:left="0" w:firstLine="567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Коли дитина живе у безпеці, вона вчиться вірити в людей.</w:t>
      </w:r>
    </w:p>
    <w:p>
      <w:pPr>
        <w:pStyle w:val="Normal"/>
        <w:numPr>
          <w:ilvl w:val="0"/>
          <w:numId w:val="2"/>
        </w:numPr>
        <w:spacing w:lineRule="auto" w:line="240" w:before="90" w:after="0"/>
        <w:ind w:left="0" w:firstLine="567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Якщо дитину підтримують, вона вчиться цінувати себе.</w:t>
      </w:r>
    </w:p>
    <w:p>
      <w:pPr>
        <w:pStyle w:val="Normal"/>
        <w:numPr>
          <w:ilvl w:val="0"/>
          <w:numId w:val="2"/>
        </w:numPr>
        <w:spacing w:lineRule="auto" w:line="240" w:before="90" w:after="0"/>
        <w:ind w:left="0" w:firstLine="567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  <w:t>Коли дитина живе в розумінні та доброзичливості, вона вчиться знаходити любов у цьому світі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12121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46:00Z</dcterms:created>
  <dc:creator>user</dc:creator>
  <dc:description/>
  <cp:keywords/>
  <dc:language>en-US</dc:language>
  <cp:lastModifiedBy>user</cp:lastModifiedBy>
  <dcterms:modified xsi:type="dcterms:W3CDTF">2020-11-29T15:47:00Z</dcterms:modified>
  <cp:revision>2</cp:revision>
  <dc:subject/>
  <dc:title/>
</cp:coreProperties>
</file>