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33CC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color w:val="FF33CC"/>
          <w:sz w:val="40"/>
          <w:szCs w:val="40"/>
          <w:u w:val="single"/>
          <w:lang w:val="ru-RU"/>
        </w:rPr>
        <w:t>ДЛЯ БАТЬКІВ ТА ДІТЕЙ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Рекомендації для батьків і дітей по безпечній поведінці «Сам собі захисник»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cutt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ly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qhcFeLC</w:t>
        </w:r>
      </w:hyperlink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Рекомендації для батьків і дітей: Здоров’я – Як, для чого і чому? </w:t>
      </w:r>
      <w:hyperlink r:id="rId3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cutt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ly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JhcFjeX</w:t>
        </w:r>
      </w:hyperlink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Рекомендації для батьків і дітей по комунікації «Спілкування в радість» </w:t>
      </w:r>
      <w:hyperlink r:id="rId4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cutt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ly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/7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hcFOsm</w:t>
        </w:r>
      </w:hyperlink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Книга для дітей КІКО ТА РУКА </w:t>
      </w:r>
      <w:hyperlink r:id="rId5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cutt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ly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/1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hcFLBi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Брошура для дітей «Я буду свідчити в суді» </w:t>
      </w:r>
      <w:hyperlink r:id="rId6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cutt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ly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YhcSml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ru-RU"/>
          </w:rPr>
          <w:t>6</w:t>
        </w:r>
      </w:hyperlink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tt.ly/qhcFeLC" TargetMode="External"/><Relationship Id="rId3" Type="http://schemas.openxmlformats.org/officeDocument/2006/relationships/hyperlink" Target="https://cutt.ly/JhcFjeX" TargetMode="External"/><Relationship Id="rId4" Type="http://schemas.openxmlformats.org/officeDocument/2006/relationships/hyperlink" Target="https://cutt.ly/7hcFOsm" TargetMode="External"/><Relationship Id="rId5" Type="http://schemas.openxmlformats.org/officeDocument/2006/relationships/hyperlink" Target="https://cutt.ly/1hcFLBi" TargetMode="External"/><Relationship Id="rId6" Type="http://schemas.openxmlformats.org/officeDocument/2006/relationships/hyperlink" Target="https://cutt.ly/YhcSml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0:00Z</dcterms:created>
  <dc:creator>user</dc:creator>
  <dc:description/>
  <cp:keywords/>
  <dc:language>en-US</dc:language>
  <cp:lastModifiedBy>user</cp:lastModifiedBy>
  <dcterms:modified xsi:type="dcterms:W3CDTF">2022-10-19T14:11:00Z</dcterms:modified>
  <cp:revision>4</cp:revision>
  <dc:subject/>
  <dc:title/>
</cp:coreProperties>
</file>