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47"/>
          <w:szCs w:val="47"/>
          <w:lang w:eastAsia="ru-RU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0088CC"/>
            <w:sz w:val="47"/>
            <w:szCs w:val="47"/>
            <w:u w:val="single"/>
            <w:lang w:eastAsia="ru-RU"/>
          </w:rPr>
          <w:t>Поради щодо подолання стресу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1809750" cy="1362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СТРЕС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– це захисна реакція організму, спрямована на допомогу людині в подоланні складних життєвих ситуа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іхто не застрахований від нещасних випадків, різних втрат, складних ситуацій. Але треба не обмежуватися переживаннями, не концентруватися на них, не поступатися депресії, а діяти, шукати вихід, пробувати все нові та нові варіан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оради щодо подолання ст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. З'ясуйте, що саме вас тривожить і зачіпає за живе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Розкажіть про те, що вас турбує, близькій людині. Це особливий психологічний прийом: проаналізувавши свою проблему вголос, ви дістанетеся до кореня своїх проблем і знайдете вихід із ситу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2. Сплануйте свій день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Учені помітили, що для людини, стан якої наближається до стресового, час прискорює свій біг. Тому вона відчуває непомірну завантаженість і нестачу ча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085975" cy="2019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3. Навчіться керувати своїми емоціями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Вирватися зі стресового кола допоможе найпростіша йогівська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вправа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. Заплющить очі й подумки перенесіться на берег океану. Підніміть руки вгору й розведіть у сторони, уявляючи, як у них входить енергія. Складіть їх одна на іншу — ліва знизу. Цього цілком достатньо, щоб повноцінно відпочити, наситити мозок киснем і заспокоїтися. Не забувайте хвалити себе щоразу, коли вам удасться впоратися з хвилюван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4. Усміхайтеся, навіть якщо вам не дуже хочеться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Сміх позитивно впливає на імунну систему, активізуючи Т-лімфоцити крові. У відповідь на вашу посмішку, організм продукуватиме бажані гормони рад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5. Відпочивайте разом із сім’є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6. Фізичні вправи знімають нервове напруж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7. Музика – це теж психотерапія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йкращим варіантом вважається класика або дж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8. Бувайте на дворі, гуляйте, сидіть в парку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Розслабитися і заспокоїтися допоможуть глибокі вдихи і спокійні звуки природи. Ранкова легка пробіжка буде не менш корисн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Аби запобігти розчаруванню, невдачам,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не треба братися за непосильні завд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0. Постійно концентруйтеся на світлих сторонах життя та подіях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– це збереже здоров’я і сприятиме успіх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1. Спілкування з тваринами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Численні дослідження показали, що домашні тварини позитивно впливають на нервову систему і допомагають впоратися з негативними емоціями і переживан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2. Їжте морозиво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– там є компонент, який покращує настрій. І банан – в ньому є сиротин, гормон щаст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ФОРМУЛИ ДЛЯ САМОЗАСПОКОЄНН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Відкинь цю дум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Усе буде доб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Проблема виріши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Це не варте хвилюва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Я зосереджуюся на своєму диханн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Я почуваюся здоров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Я абсолютно спокій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Як я міг непокоїтися через дрібниц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Думаю розважли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Спокійно обмірковую свої подальші дії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32.edu.vn.ua/2-sch32/192-poradi-shchodo-podolannya-stres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5:00Z</dcterms:created>
  <dc:creator>вв</dc:creator>
  <dc:description/>
  <cp:keywords/>
  <dc:language>en-US</dc:language>
  <cp:lastModifiedBy>вв</cp:lastModifiedBy>
  <dcterms:modified xsi:type="dcterms:W3CDTF">2020-04-06T21:45:00Z</dcterms:modified>
  <cp:revision>2</cp:revision>
  <dc:subject/>
  <dc:title/>
</cp:coreProperties>
</file>