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10515</wp:posOffset>
            </wp:positionV>
            <wp:extent cx="5143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НАЦЬКИЙ НАВЧАЛЬНО-ВИХОВНИЙ КОМПЛЕК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КЛАД ЗАГАЛЬНОЇ СЕРЕДНЬОЇ ОСВІТИ І-ІІІ СТУПЕНІВ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 ДОШКІЛЬНОЇ ОСВІТИ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ИНО-БУД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.Чернацьк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1-ОД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ро організацію методичної роботи з педагогічними кадрами закладу у 2022-2023 навчальному році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left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повідно до Законів України «Про освіту», «Про загальну середню освіту», «Про дошкільну освіту», «Про позашкільну освіту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ціональної стратегії розбудови безпечного і здорового освітнього середовища у Новій українській школі (схвалено Указом Президента України від 25 травня 2020 року № 195/2020), Концепції Нової української школи (ухвалено рішенням колегії МОН України від 27.10.2016 року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988-2016-р" \l "n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хваленої розпорядженням Кабінету Міністрів України від 14 грудня 2016 року № 988, Положення про Центр професійного розвитку педагогічних працівників (Постанова Кабінету Міністрів України від 29 липня 2020 р. № 672),</w:t>
      </w:r>
      <w:r>
        <w:rPr>
          <w:rStyle w:val="Appleconvertedspace"/>
          <w:rFonts w:cs="Arial" w:ascii="Arial" w:hAnsi="Arial"/>
          <w:color w:val="666666"/>
          <w:shd w:fill="FFFFFF" w:val="clear"/>
          <w:lang w:val="uk-UA"/>
        </w:rPr>
        <w:t> </w:t>
      </w:r>
      <w:r>
        <w:rPr>
          <w:rStyle w:val="Rvts23"/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осучаснення науково-методичної роботи з педагогічними кадрам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професіоналізму кадрового потенціалу, підвищення фахової підготовки, удосконалення неперервної освіти педагогічних працівни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підтримки інноваційної діяльності закладів освіти,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фесійної компетентності та методичної майстерності вчител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КАЗУ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довжити роботу з педагогічними кадрами над реалізацією навчально-методичної проблеми «Підвищення якості і результативності навчально-виховного процесу шляхом формування інноваційної культури педагогів, як важливого чинника в реалізації державних стандартів, інтелектуального розвитку учні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безпечити організацію методичної роботи, координувати діяльність усіх форм методичної роботи з педкадрами в закладі, дбати про результативні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труктуру методичної роботи з педкадрам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а рада закладу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фесійні спільноти педагогічних працівникі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лучати вчителів до участі в ofline проектах, програмах, експериментах, конкурсах, Інтернет-заход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планувати вивчення педагогічного досвіду вчителів закладу, які атестую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системний підхід до організації методичної роботи на основі діагностичного підходу до планування та визначення її результатив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ординувати впровадження інноваційних технологій щодо збереження і зміцнення фізичного, психічного, духовного та соціального здоров’я всіх учасників освітнього процесу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Координувати проведення атестації педагогічних кадрів закладів.</w:t>
      </w:r>
    </w:p>
    <w:p>
      <w:pPr>
        <w:pStyle w:val="Style15"/>
        <w:spacing w:before="0" w:after="0"/>
        <w:ind w:right="-285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Сприяти формуванню позитивного мислення членів педагогічних колективів щодо впровадження освітніх реформ, здатності швидкої адаптації  до змін в умовах реалізації Концепції «Нова українська школа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Активізувати використання педагогічними працівниками  інноваційних технологій з метою підвищення їх професійної компетентності в умовах Нової української школ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1.Вчителям – предметникам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>Продовжити впровадження сучасних технологій, моделей форм і методів методичної робо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) Підвищувати професійну майстерність щодо забезпечення інтелектуального, творчого та фізичного розвитку дитини в умовах реалізації регіональних комплексних програ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готувати учнів для участі у ІІ етапі Всеукраїнських учнівських олімпіад </w:t>
        <w:tab/>
        <w:tab/>
        <w:tab/>
        <w:tab/>
        <w:tab/>
        <w:tab/>
        <w:tab/>
        <w:tab/>
        <w:tab/>
        <w:t>(листопад-грудень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) Забезпечити участь учнів закладу у конкурсах  </w:t>
        <w:tab/>
      </w:r>
    </w:p>
    <w:p>
      <w:pPr>
        <w:pStyle w:val="Style15"/>
        <w:spacing w:before="0" w:after="0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отягом навчального року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Вдосконалювати систему виявлення талановитих і обдарованих учнів, здійснення їх підтримки та розвитку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Забезпечувати методичний супровід впровадження інклюзивного навчання, організації освітнього процесу в класах, де навчаються учні                        з особливими освітніми потреб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Затвердити списо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івників професійних спільнот педагогічних працівників.</w:t>
        <w:tab/>
        <w:tab/>
        <w:tab/>
        <w:tab/>
        <w:tab/>
        <w:tab/>
        <w:tab/>
        <w:t>(додаєть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Контроль за виконанням даного наказу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о. директора</w:t>
        <w:tab/>
        <w:tab/>
        <w:tab/>
        <w:tab/>
        <w:tab/>
        <w:t xml:space="preserve">                        Михайло СНІТ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8"/>
      <w:szCs w:val="28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2:00Z</dcterms:created>
  <dc:creator>Metod_3</dc:creator>
  <dc:description/>
  <cp:keywords/>
  <dc:language>en-US</dc:language>
  <cp:lastModifiedBy>u1</cp:lastModifiedBy>
  <cp:lastPrinted>2022-10-18T09:09:00Z</cp:lastPrinted>
  <dcterms:modified xsi:type="dcterms:W3CDTF">2022-10-18T06:09:00Z</dcterms:modified>
  <cp:revision>29</cp:revision>
  <dc:subject/>
  <dc:title/>
</cp:coreProperties>
</file>